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製造販売後様式６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製造販売後調査実施変更契約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総合病院庄原赤十字病院（以下「甲」という。）と　　　　　　　　　　　　　　　　　（以下「乙」という。）とは、西暦　　　年　　月　　日付で締結した製造販売後調査実施契約書について、同契約第６条に従い、甲・乙協議のうえ、その一部を下記のとおり変更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項目以外については、すべて原契約のとおりと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上記契約の締結を証するため、この契約書を２通作成し、当事者記名捺印のうえ、甲乙その１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を保有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西暦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（甲）住　所　　広島県庄原市西本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丁目７－１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総合病院　庄原赤十字病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病院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/>
              <w:t>中島　浩一郎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（乙）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  <w:t>氏　名　　　　　　　　　　　　　　　　　　　印</w:t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契約内容を確認しました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西暦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調査責任医師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5:00Z</dcterms:created>
  <dc:creator>庄原赤十字病院薬剤部</dc:creator>
  <dc:description/>
  <cp:keywords/>
  <dc:language>en-US</dc:language>
  <cp:lastModifiedBy> </cp:lastModifiedBy>
  <cp:lastPrinted>2009-07-27T10:21:00Z</cp:lastPrinted>
  <dcterms:modified xsi:type="dcterms:W3CDTF">2019-01-30T00:53:00Z</dcterms:modified>
  <cp:revision>3</cp:revision>
  <dc:subject/>
  <dc:title>（製造販売後様式１）</dc:title>
</cp:coreProperties>
</file>